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446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920-7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рта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Борисова Н.И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рисов Николай Иванович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03.2025 г., в 02 ч. 10 м., в здании ж/д вокзала, расположенного по адресу: ул. Привокзальная, д. 23, г. Сургут, Борисов Н.И. находился в общественном месте в состоянии опьянения, имел шаткую походку, невнятную речь, слабо ориентировался в окружающей обстановке, резкий запах алкоголя из полости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рисов Н.И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УТУ 23 № 047323, рапортом сотрудника Сургутского ЛО МВД России на транспорте, объяснениями свидетелей; сведениями о привлечении к административной ответственности; протоколом о направлении Борисова Н.И. на медицинское свидетельствование; актом медицинского освидетельствования от 10.03.2025 г.; протоколом доставления от 10.03.2025 г.; протоколом личного досмотра от 10.03.2025 г.; протоколом об административном задержании лица №047323 от 10.03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Борисова Н.И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неоднократно привлекавшегося к административной ответственности, его отношение к содеянному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Борисова Н.И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орисова Николая Ива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2 часов 25 минут 10 мар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